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..................................</w:t>
        <w:tab/>
        <w:tab/>
        <w:tab/>
        <w:tab/>
        <w:tab/>
        <w:tab/>
        <w:tab/>
        <w:tab/>
        <w:t>dňa 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pečiatka MŠ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hláška na vyšetrenie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CPP v Bánovciach nad Bebravou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/>
        <w:t>Meno dieťaťa:..............................................  nar.: ...................... v 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bydlisko (presná adresa): 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meno a priezvisko zákonného zástupcu: .......................................................... č.tel.:...........................</w:t>
      </w:r>
    </w:p>
    <w:p>
      <w:pPr>
        <w:pStyle w:val="Standard"/>
        <w:spacing w:lineRule="auto" w:line="360"/>
        <w:jc w:val="both"/>
        <w:rPr/>
      </w:pPr>
      <w:r>
        <w:rPr/>
        <w:t>triedny učiteľ: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ôvod zaslania prihlášky (podrobný popis)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Akú pomoc očakávate od vyšetrenia?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ieťa je nateraz v lekárskom ošetrení(prečo, kde) 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Dieťa bolo psychologicky už vyšetrené  (kedy, kde) 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Dieťa navštevuje poradňu (akú) 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ieťa - rodina, v ktorej žije - je pod dohľadom odboru starostlivosti o deti (prečo)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Kto prekonzultoval problémy dieťaťa  s rodičmi:</w:t>
      </w:r>
    </w:p>
    <w:p>
      <w:pPr>
        <w:pStyle w:val="Standard"/>
        <w:spacing w:lineRule="auto" w:line="360"/>
        <w:jc w:val="both"/>
        <w:rPr/>
      </w:pPr>
      <w:r>
        <w:rPr/>
        <w:t>(triedna učiteľka, riaditeľka MŠ, iný) 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triedna učiteľka</w:t>
        <w:tab/>
        <w:tab/>
        <w:tab/>
        <w:tab/>
        <w:tab/>
        <w:tab/>
        <w:tab/>
        <w:t xml:space="preserve">              riaditeľk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tbl>
      <w:tblPr>
        <w:tblW w:w="96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3805"/>
        <w:gridCol w:w="3231"/>
      </w:tblGrid>
      <w:tr>
        <w:trPr/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prišlo: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predvolaný na deň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vybavené dňa: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ský záznam o dieťati</w:t>
      </w:r>
    </w:p>
    <w:p>
      <w:pPr>
        <w:pStyle w:val="Standard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/>
        <w:t>Meno a priezvisko dieťaťa: ........................................................................... nar.: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Bydlisko (presná adresa): 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sné zvláštnosti dieťaťa: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/>
        <w:t>máte dojem, že zle vidí, alebo počuje</w:t>
      </w:r>
    </w:p>
    <w:p>
      <w:pPr>
        <w:pStyle w:val="Standard"/>
        <w:jc w:val="both"/>
        <w:rPr/>
      </w:pPr>
      <w:r>
        <w:rPr/>
        <w:t>je dieťa ľavákom</w:t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má rečovú poruchu</w:t>
      </w:r>
    </w:p>
    <w:p>
      <w:pPr>
        <w:pStyle w:val="Standard"/>
        <w:jc w:val="both"/>
        <w:rPr/>
      </w:pPr>
      <w:r>
        <w:rPr/>
        <w:t>má telesný postih</w:t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drobnejší popis správania sa dieťaťa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Motivačné činitele: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(pochvala, záujem, príklad, trest, odmena, sebauplatnenie, hodnotenie kolektívom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ké je objektíve postavenie dieťaťa  v kolektíve (ako sa k nemu správajú iné deti): 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Ako dieťa reflektuje na konfliktové situácie: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............      </w:t>
      </w:r>
    </w:p>
    <w:p>
      <w:pPr>
        <w:pStyle w:val="Standard"/>
        <w:spacing w:lineRule="auto" w:line="360"/>
        <w:jc w:val="both"/>
        <w:rPr/>
      </w:pPr>
      <w:r>
        <w:rPr/>
        <w:t>Je kontakt medzi rodičmi a MŠ dostatočný a primeraný? 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ko reagujú rodičia na problémy dieťaťa v správaní? 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Kedy sa prejavili prvé ťažkosti v správaní u dieťaťa?: 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V čom vidíte zvláštnosti a ťažkosti u dieťaťa: 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0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5:00Z</dcterms:created>
  <dc:creator>spravca</dc:creator>
  <dc:description/>
  <cp:keywords/>
  <dc:language>en-US</dc:language>
  <cp:lastModifiedBy>aba</cp:lastModifiedBy>
  <cp:lastPrinted>2020-11-01T16:35:00Z</cp:lastPrinted>
  <dcterms:modified xsi:type="dcterms:W3CDTF">2023-01-22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